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REGULAMIN </w:t>
      </w:r>
    </w:p>
    <w:p>
      <w:pPr>
        <w:pStyle w:val="Subtitle"/>
        <w:rPr>
          <w:sz w:val="24"/>
        </w:rPr>
      </w:pPr>
      <w:r>
        <w:rPr>
          <w:sz w:val="24"/>
        </w:rPr>
        <w:t xml:space="preserve">INSTYTUTU SOCJOLOGII </w:t>
      </w:r>
    </w:p>
    <w:p>
      <w:pPr>
        <w:pStyle w:val="Subtitle"/>
        <w:rPr>
          <w:sz w:val="24"/>
        </w:rPr>
      </w:pPr>
      <w:r>
        <w:rPr>
          <w:sz w:val="24"/>
        </w:rPr>
        <w:t xml:space="preserve">UNIWERSYTETU WROCŁAWSKIEG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Regulamin niniejszy określa zadania, zakres działania, strukturę organizacyjną oraz działalność dydaktyczną Instytutu Socjologii (zwanego dalej „Instytutem”) wchodzącego w skład Wydziału Nauk Społecznych Uniwersytetu</w:t>
      </w:r>
      <w:r>
        <w:rPr>
          <w:color w:val="FF0000"/>
        </w:rPr>
        <w:t xml:space="preserve"> </w:t>
      </w:r>
      <w:r>
        <w:rPr/>
        <w:t>Wrocławskiego (zwanego dalej „Uniwersytetem”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2. Sprawy nieujęte w niniejszym Regulaminie rozstrzyga</w:t>
      </w:r>
      <w:r>
        <w:rPr/>
        <w:t xml:space="preserve"> </w:t>
      </w:r>
      <w:r>
        <w:rPr>
          <w:color w:val="000000"/>
        </w:rPr>
        <w:t xml:space="preserve">Ustawa z dnia 20 lipca 2018 r. Prawo o szkolnictwie wyższym i nauce oraz Statut Uniwersytetu Wrocławskiego, Ustawa z dnia 3 lipca 2018 r. Przepisy wprowadzające ustawę – Prawo o szkolnictwie wyższym i nauce,  Uchwała nr 102/2019 Senatu Uniwersytetu Wrocławskiego z dnia 29 maja 2019 r. w sprawie uchwalenia Statutu Uniwersytetu Wrocławskiego  (zwanego dalej „Statutem”) oraz Zarządzenie 14/2020 Rektora Uniwersytetu Wrocławskiego z dni 17 lutego 2020 w sprawie Regulaminu Organizacyjnego Uniwersytetu Wrocławskiego.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rPr/>
      </w:pPr>
      <w:r>
        <w:rPr/>
        <w:t>Rozdział II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</w:rPr>
        <w:t>Instytut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Struktura organizacyjna, zakres działania i zadania Instytutu Socjologi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1. Instytut Socjologii jest jednostką organizacyjną Wydziału Nauk Społecznych.</w:t>
      </w:r>
    </w:p>
    <w:p>
      <w:pPr>
        <w:pStyle w:val="Normal"/>
        <w:rPr>
          <w:color w:val="000000"/>
        </w:rPr>
      </w:pPr>
      <w:r>
        <w:rPr>
          <w:color w:val="000000"/>
        </w:rPr>
        <w:t>2. W skład Instytutu wchodzą jednostki organizacyjne, których wykaz zawiera załącznik nr 1 do Regulaminu.</w:t>
      </w:r>
    </w:p>
    <w:p>
      <w:pPr>
        <w:pStyle w:val="Normal"/>
        <w:rPr/>
      </w:pPr>
      <w:r>
        <w:rPr>
          <w:color w:val="000000"/>
        </w:rPr>
        <w:t>3. Treść załącznika, o którym mowa w ust. 2, może ulegać zmianom wraz z powoływaniem, przekształcaniem lub znoszeniem jednostek organizacyjnych Instytu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Utworzenie, przekształcanie i likwidacja jednostek organizacyjnych Instytutu następuje na podstawie decyzji Dziekana podjętej na wniosek Dyrektora Instytutu, który uprzednio zasięga w tej sprawie opinii Rady Instytutu.</w:t>
      </w:r>
    </w:p>
    <w:p>
      <w:pPr>
        <w:pStyle w:val="Normal"/>
        <w:jc w:val="both"/>
        <w:rPr/>
      </w:pPr>
      <w:r>
        <w:rPr/>
        <w:t xml:space="preserve">5. Zadaniem Instytutu jest prowadzenie działalności naukowej, dydaktycznej na studiach pierwszego i drugiego stopnia w trybach stacjonarnym i niestacjonarnym, jak też kształcenie kadr naukowych w zakresie socjologii. </w:t>
      </w:r>
    </w:p>
    <w:p>
      <w:pPr>
        <w:pStyle w:val="Normal"/>
        <w:jc w:val="both"/>
        <w:rPr/>
      </w:pPr>
      <w:r>
        <w:rPr/>
        <w:t>6. Ponadto do zadań Instytutu należ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badań naukowych w dziedzinie nauk społecznych, w dyscyplinie nauki socjologiczne oraz pokrew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zestniczenie w procesie kształcenia studentów na kierunku socjologia, socjologia ekonomiczna, socjologia grup dyspozycyjnych, praca socjalna, socjologia ze specjalnością Intercultural Mediation (w języku angielskim) oraz innych kierunkach studiów utworzonych w Instytucie Socjologii po uchwaleniu niniejszego Regulaminu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zestniczenie w procesie kształcenia doktorantów w dziedzinie nauk społecznych, w dyscyplinie nauki socjologicz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worzenie warunków do rozwoju naukowego oraz dydaktycznego pracowników Instytu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spółpraca między Instytutem a innymi jednostkami organizacyjnymi uczelni, polskimi i zagranicznymi ośrodkami naukowymi oraz otoczeniem społeczno-gospodarczym uczelni, m.in. w zakresie prowadzenia badań naukowych i kształcenia studentów oraz pracowników, a także pozyskiwania środków na badania i rozwój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ieranie działań pracowników Instytutu na rzecz pozyskiwania środków na badania w ramach konkursów krajowych i międzynarodow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ywanie innych zadań określonych w uchwałach Senatu lub zarządzeniach Rekto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yrektor Instytut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. Dyrektor Instytutu kieruje działalnością Instytutu i jest przełożonym wszystkich pracowników Instytutu, a jego zadania regulują §127 oraz §128 Statutu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2. Zgodnie z §126 Statutu, pkt 4, dyrektor Instytutu wnioskuje do dziekana o powołanie zastępców w liczbie nie większej niż czterech, wyznaczając ich zadania na podstawie własnego rozpoznania potrzeb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3. Dyrektor Instytutu może powołać pełnomocników lub koordynatorów, określając zakres ich kompetencji i obowiązków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4. Dyrektor Instytutu, w celu realizacji przysługujących mu kompetencji, może wydawać zarządzenia w sprawach związanych z działalnością Instytutu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5. Dyrektor Instytutu tworzy strategię rozwoju Instytutu, a takż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pewnia warunki do prowadzenia działalności badawczej i dydaktycznej w Instytucie i koordynuje tę działalność w zakresie określonym przez Radę Dyscypliny Naukowej Nauki Socjologiczne oraz Radę Wydziału Nauk Społeczny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piera system zapewnienia jakości kształceni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warza warunki do pozyskiwania przez pracowników Instytutu środków finansowych na badania naukow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kazuje Dziekanowi wnioski i opinie Rady Instytutu oraz referuje je na posiedzeniach Rady Wydział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kłada Radzie Instytutu roczne sprawozdania z działalności Instytut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rządza mieniem będącym w dyspozycji Instytut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rawuje kontrolę zarządczą w Instytuci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stępuje z wnioskami w sprawach zatrudniania, awansowania i nagradzania pracowników Instytut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stępuje do Rektora, Dziekana i właściwych organów kolegialnych z wnioskami we</w:t>
      </w:r>
    </w:p>
    <w:p>
      <w:pPr>
        <w:pStyle w:val="Normal"/>
        <w:ind w:left="720" w:hanging="0"/>
        <w:jc w:val="both"/>
        <w:rPr/>
      </w:pPr>
      <w:r>
        <w:rPr/>
        <w:t>wszystkich innych sprawach dotyczących Instytut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uje wszystkie inne czynności przewidziane przepisami prawa oraz uchwałami</w:t>
      </w:r>
    </w:p>
    <w:p>
      <w:pPr>
        <w:pStyle w:val="Normal"/>
        <w:ind w:left="720" w:hanging="0"/>
        <w:jc w:val="both"/>
        <w:rPr/>
      </w:pPr>
      <w:r>
        <w:rPr/>
        <w:t>i zarządzeniami organów Uniwersytet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ejmuje decyzje we wszystkich sprawach dotyczących Instytutu, niezastrzeżonych do kompetencji Dziekan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prezentuje Instytut wobec podmiotów zewnętrzny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wołuje zebrania ogółu pracowników Instytut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występuje do Dziekana z wnioskami w sprawie awansów stanowiskowych pracowników, powoływania zastępców dyrektorów, zmian w strukturze Instytutu (zakłady, ośrodki, centra, obserwatoria, ich skład osobowy i kierownic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zatwierdza przydziały zajęć dydaktycznych dla pracowników Instytutu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da Instytut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/>
        <w:t xml:space="preserve">W Instytucie działa Rada Instytutu (zwana dalej Rad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 skład Rady Instytutu wchodz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dyrektor Instytutu – jako Przewodniczą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zastępcy dyrekto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profesorow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profesorowie Uniwersyte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doktorzy habilitowan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przedstawiciele adiunktów bez stopnia doktora habilitowanego w liczbie 1 przedstawiciel na każdych 10 osób zatrudnionych na tym stanowisku w Instytuci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przedstawiciel pracowników zatrudnionych w Instytucie, niebędących nauczycielami akademickim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zedstawiciele grup pracowniczych wymienionych w § 4 ust. 2 pkt. f-g wyłaniani są na okres kadencji </w:t>
      </w:r>
      <w:r>
        <w:rPr>
          <w:color w:val="000000"/>
        </w:rPr>
        <w:t>władz Uniwersytetu na zebraniu wyborczym wszystkich przedstawicieli danej grupy w Instytucie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zebranie wyborcze</w:t>
      </w:r>
      <w:r>
        <w:rPr>
          <w:color w:val="000000"/>
        </w:rPr>
        <w:t xml:space="preserve"> na początku kadencji inicjuje dyrektor Instytutu i przewodniczy mu do wyboru przewodniczącego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na początku zebrania powoływana jest komisja skrutacyjna w składzie co najmniej trzyosobowym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zebraniu przewodniczy przewodniczący wybrany w jego trakcie zwykłą większością głosów, w głosowaniu tajnym w trakcie zebrania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wybory przedstawicieli grup pracowniczych wymienionych w pkt. f-g odbywają się zwykłą większością głosów, w głosowaniu tajnym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w przypadku utraty kwalifikacji do pełnienia funkcji przedstawiciela grupy wymienionej </w:t>
      </w:r>
      <w:r>
        <w:rPr/>
        <w:t>w ust. 2 pkt. f-i</w:t>
      </w:r>
      <w:r>
        <w:rPr>
          <w:color w:val="000000"/>
        </w:rPr>
        <w:t xml:space="preserve">, dyrektor bez zbędnej zwłoki inicjuje zebranie wyborcze tej grupy celem przeprowadzenia  wyborów uzupełniających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Obradom Rady Instytutu przewodniczy dyrektor Instytutu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 razie nieobecności dyrektora Instytutu obradom przewodniczy Zastępca Dyrektora ds. Ogólnych Instytutu Socjologii, a w razie jego nieobecności wyznaczony przez dyrektora samodzielny pracownik Instytu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>W posiedzeniach Rady Instytutu, po złożeniu stosownego wniosku przez związek zawodowy, którego członkowie są zatrudnieni w danym instytucie, może uczestniczyć z głosem doradczym przedstawiciel tego związku zaw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W posiedzeniach Rady, na zaproszenie Przewodniczącego,  mogą uczestniczyć, z głosem doradczym  emerytowani profesorowie zatrudnieni w Instytucie, a także przedstawiciele studentów i doktorant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Kadencja Rady pokrywa się z kadencją Rekto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Rada Instytutu czuwa nad poziomem i rozwojem prowadzonych w instytucie badań i dydaktyki oraz nad rozwojem kadry badawczo-dydaktycznej i dydakt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Rada Instytutu, oprócz uprawnień wynikających z odrębnych przepisów, posiada uprawnienia opiniodawcze i doradcze, w szczególności w zakres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opiniowania wniosków w sprawach pracowniczych, a w szczególności dotyczących przyjęcia do pracy, awansów, nagród, odznaczeń i zwolnie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opiniowania wniosków dotyczących urlopów naukowych i szkoleni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inicjowania i opiniowania zmian programów studi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inicjowania i opiniowania zmian dotyczących struktury Instytut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opiniowania projektów planów rzeczowo-finansowych Instytut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wyrażania opinii na temat kandydatur na stanowisko dyrektora, jego zastępców oraz kierowników jednostek organizacyjnych Instytut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yrażania opinii na temat wniosków o odwołanie dyrektora, jego zastępców oraz kierowników jednostek organizacyjnych Instytut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wyrażania opinii na temat powołania oraz odwołania rad programowych kierunków  studiów prowadzonych w Instytucie Socjologi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yrażania opinii w innych sprawach dotyczących działalności Instytut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11. Rada może powoływać stałe lub doraźne komisje oraz określać ich zadania i uprawnienia. W skład komisji mogą wchodzić, oprócz członków Rady, inni pracownicy Instytut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Posiedzenia Rady Instytutu zwołuje jej przewodniczący, powiadamiając o terminie i miejscu posiedzenia wszystkich członków Rady i osoby, którym niniejszy Regulamin przyznaje prawo uczestniczenia w posiedzeniu Rady. Zawiadomienie powinno wyprzedzać termin posiedzenia o co najmniej 7 dni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color w:val="000000"/>
        </w:rPr>
      </w:pPr>
      <w:r>
        <w:rPr>
          <w:color w:val="000000"/>
        </w:rPr>
        <w:t xml:space="preserve">13. Rada Instytutu wyraża swoje opinie w formie uchwały w głosowaniu jawnym, zwykłą większością głosów z zastrzeżeniem ust. 14.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color w:val="000000"/>
        </w:rPr>
      </w:pPr>
      <w:r>
        <w:rPr>
          <w:color w:val="000000"/>
        </w:rPr>
        <w:t>14. W głosowaniu tajnym podejmowane są uchwały w sprawach osobowych, w szczególności dotyczących: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 xml:space="preserve">a) zatrudnienia pracownika Instytutu Socjologii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 xml:space="preserve">b) przyznania stanowiska kierownika jednostki organizacyjnej istniejącej w ramach Instytutu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>c) udzielenia pracownikowi urlopu naukowego 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color w:val="000000"/>
        </w:rPr>
      </w:pPr>
      <w:r>
        <w:rPr>
          <w:color w:val="000000"/>
        </w:rPr>
        <w:t>15. Uchwały w innych sprawach mogą być podejmowane w głosowaniu tajnym  na zarządzenie Przewodniczącego Rady bądź na wniosek członka Rady poparty w głosowaniu jawnym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color w:val="000000"/>
        </w:rPr>
      </w:pPr>
      <w:r>
        <w:rPr>
          <w:color w:val="000000"/>
        </w:rPr>
        <w:t>16. W razie wątpliwości zasady głosowania rozstrzyga rozdział 5 Statutu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color w:val="000000"/>
        </w:rPr>
      </w:pPr>
      <w:r>
        <w:rPr>
          <w:color w:val="000000"/>
        </w:rPr>
        <w:t>17. Z posiedzenia Rady sporządza się protokół, który podpisuje jej przewodniczący i   protokolant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color w:val="000000"/>
        </w:rPr>
        <w:t>18. Protokół podlega akceptacji Rady na najbliższym jej posiedzeniu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Jednostki organizacyjne Instytutu oraz obowiązki ich kierowników</w:t>
      </w:r>
    </w:p>
    <w:p>
      <w:pPr>
        <w:pStyle w:val="Normal"/>
        <w:tabs>
          <w:tab w:val="clear" w:pos="708"/>
          <w:tab w:val="left" w:pos="1050" w:leader="none"/>
        </w:tabs>
        <w:ind w:left="3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360"/>
        <w:jc w:val="both"/>
        <w:rPr>
          <w:color w:val="000000"/>
        </w:rPr>
      </w:pPr>
      <w:r>
        <w:rPr>
          <w:color w:val="000000"/>
        </w:rPr>
        <w:t>W skład Instytutu wchodzą jednostki określone w załączniku nr 1 do Regulaminu Instytutu Socjolog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color w:val="000000"/>
        </w:rPr>
        <w:t>Do zadań kierownika zakładu należy w szczególności: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color w:val="000000"/>
        </w:rPr>
      </w:pPr>
      <w:r>
        <w:rPr>
          <w:color w:val="000000"/>
        </w:rPr>
        <w:t>organizowanie działalności zakładu przewidzianej w akcie jego powołania, w tym również inicjowanie działań prowadzących do pozyskiwania przez zakład dodatkowych środków finansowych na badania naukowe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color w:val="000000"/>
        </w:rPr>
      </w:pPr>
      <w:r>
        <w:rPr>
          <w:color w:val="000000"/>
        </w:rPr>
        <w:t>sprawowanie kontroli zarządczej w zakładzie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color w:val="000000"/>
        </w:rPr>
      </w:pPr>
      <w:r>
        <w:rPr>
          <w:color w:val="000000"/>
        </w:rPr>
        <w:t>sprawozdawanie wyników kontroli Dyrektorowi Instytutu na jego wniosek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color w:val="000000"/>
        </w:rPr>
        <w:t>dbanie o rzetelne wykonywanie obowiązków przez pracowników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color w:val="000000"/>
        </w:rPr>
      </w:pPr>
      <w:r>
        <w:rPr>
          <w:color w:val="000000"/>
        </w:rPr>
        <w:t>podejmowanie decyzji we wszystkich sprawach dotyczących zakładu, niezastrzeżonych do kompetencji Dyrektora Instytutu, Dziekana i Rektor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color w:val="000000"/>
        </w:rPr>
      </w:pPr>
      <w:r>
        <w:rPr>
          <w:color w:val="000000"/>
        </w:rPr>
        <w:t xml:space="preserve">Kierownik zakładu podlega dyrektorowi Instytutu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color w:val="000000"/>
        </w:rPr>
      </w:pPr>
      <w:r>
        <w:rPr>
          <w:color w:val="000000"/>
        </w:rPr>
        <w:t xml:space="preserve">Kierownik  zakładu powoływany jest na kadencję Rektora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color w:val="000000"/>
        </w:rPr>
      </w:pPr>
      <w:r>
        <w:rPr>
          <w:color w:val="000000"/>
        </w:rPr>
        <w:t>Kierownik zakładu jest, w ramach swoich kompetencji, przełożonym pracowników zakładu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ekretariat Instytut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0" w:leader="none"/>
        </w:tabs>
        <w:ind w:left="30" w:hanging="0"/>
        <w:jc w:val="both"/>
        <w:rPr/>
      </w:pPr>
      <w:r>
        <w:rPr>
          <w:color w:val="000000"/>
        </w:rPr>
        <w:t>1. Obsługę działalności naukowej, dydaktycznej, finansowej i organizacyjnej realizuje Sekretariat Instytutu.</w:t>
      </w:r>
    </w:p>
    <w:p>
      <w:pPr>
        <w:pStyle w:val="Normal"/>
        <w:tabs>
          <w:tab w:val="clear" w:pos="708"/>
          <w:tab w:val="left" w:pos="150" w:leader="none"/>
        </w:tabs>
        <w:ind w:left="30" w:hanging="0"/>
        <w:jc w:val="both"/>
        <w:rPr/>
      </w:pPr>
      <w:r>
        <w:rPr>
          <w:color w:val="000000"/>
        </w:rPr>
        <w:t>2.  Nad sekretariatem Instytutu nadzór merytoryczny sprawuje dyrektor Instytutu.</w:t>
      </w:r>
    </w:p>
    <w:p>
      <w:pPr>
        <w:pStyle w:val="Normal"/>
        <w:tabs>
          <w:tab w:val="clear" w:pos="708"/>
          <w:tab w:val="left" w:pos="150" w:leader="none"/>
        </w:tabs>
        <w:ind w:left="30" w:hanging="0"/>
        <w:jc w:val="both"/>
        <w:rPr/>
      </w:pPr>
      <w:r>
        <w:rPr>
          <w:color w:val="000000"/>
        </w:rPr>
        <w:t xml:space="preserve">3. </w:t>
      </w:r>
      <w:r>
        <w:rPr/>
        <w:t>Strukturę organizacyjną sekretariatu i zakres obowiązków jego poszczególnych pracowników określa dyrektor Instytutu.</w:t>
      </w:r>
    </w:p>
    <w:p>
      <w:pPr>
        <w:pStyle w:val="Normal"/>
        <w:tabs>
          <w:tab w:val="clear" w:pos="708"/>
          <w:tab w:val="left" w:pos="150" w:leader="none"/>
        </w:tabs>
        <w:ind w:left="30" w:hanging="0"/>
        <w:jc w:val="both"/>
        <w:rPr/>
      </w:pPr>
      <w:r>
        <w:rPr>
          <w:color w:val="000000"/>
        </w:rPr>
        <w:t>4. Zgodnie z zarządzeniem 14/2020 Rektora Uniwersytetu Wrocławskiego w sprawie Regulaminu Organizacyjnego Uczelni, do zadań administracji Instytutu należą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" w:leader="none"/>
        </w:tabs>
        <w:jc w:val="both"/>
        <w:rPr/>
      </w:pPr>
      <w:r>
        <w:rPr>
          <w:color w:val="000000"/>
        </w:rPr>
        <w:t xml:space="preserve">wszystkie czynności administracyjno-kancelaryjne umożliwiające sprawowanie funkcji dyrektorowi Instytutu, zastępcom dyrektora oraz jednostkom organizacyjnym znajdującym się w strukturze Instytutu oraz realizację kompetencji Rady Dyscypliny Naukowej Nauki Socjologiczne oraz Kolegium Doktorskiego Socjologi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0" w:leader="none"/>
        </w:tabs>
        <w:jc w:val="both"/>
        <w:rPr/>
      </w:pPr>
      <w:r>
        <w:rPr>
          <w:color w:val="000000"/>
        </w:rPr>
        <w:t>przygotowanie i prowadzenie dokumentacji wniosków związanych z przewodami/postępowaniami doktorski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0" w:leader="none"/>
        </w:tabs>
        <w:jc w:val="both"/>
        <w:rPr>
          <w:color w:val="000000"/>
        </w:rPr>
      </w:pPr>
      <w:r>
        <w:rPr>
          <w:color w:val="000000"/>
        </w:rPr>
        <w:t>wprowadzanie danych do odpowiednich system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0" w:leader="none"/>
        </w:tabs>
        <w:jc w:val="both"/>
        <w:rPr/>
      </w:pPr>
      <w:r>
        <w:rPr>
          <w:color w:val="000000"/>
        </w:rPr>
        <w:t>obsługa procesu dydaktycznego, w tym przygotowywanie planów zajęć, przygotowanie obciążeń godzinami dydaktycznymi oraz sprawozdań z wykonania godzin dydaktycznych przez pracowników jednostki, doktorantów i osoby współpracujące z jednostk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0" w:leader="none"/>
        </w:tabs>
        <w:jc w:val="both"/>
        <w:rPr/>
      </w:pPr>
      <w:r>
        <w:rPr>
          <w:color w:val="000000"/>
        </w:rPr>
        <w:t>realizowanie sprawozdawczości na potrzeby Instytutu, Wydziału i jednostek administracji centralnej Uniwersyte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0" w:leader="none"/>
        </w:tabs>
        <w:jc w:val="both"/>
        <w:rPr/>
      </w:pPr>
      <w:r>
        <w:rPr>
          <w:color w:val="000000"/>
        </w:rPr>
        <w:t>przygotowywanie dokumentacji pracowniczej, w tym związanej z nawiązaniem i rozwiązaniem stosunku pracy, urlopami, wnioskami o nagrody i skierowaniem na badania okres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0" w:leader="none"/>
        </w:tabs>
        <w:jc w:val="both"/>
        <w:rPr>
          <w:color w:val="000000"/>
        </w:rPr>
      </w:pPr>
      <w:r>
        <w:rPr>
          <w:color w:val="000000"/>
        </w:rPr>
        <w:t>przygotowywanie projektów umów związanych z działalnością Instytu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0" w:leader="none"/>
        </w:tabs>
        <w:jc w:val="both"/>
        <w:rPr>
          <w:color w:val="000000"/>
        </w:rPr>
      </w:pPr>
      <w:r>
        <w:rPr>
          <w:color w:val="000000"/>
        </w:rPr>
        <w:t>przygotowywanie dokumentów dotyczących zamówień publi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0" w:leader="none"/>
        </w:tabs>
        <w:jc w:val="both"/>
        <w:rPr/>
      </w:pPr>
      <w:r>
        <w:rPr>
          <w:color w:val="000000"/>
        </w:rPr>
        <w:t>obsługa dokumentacji dotyczącej konferencji organizowanych przez Instytu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0" w:leader="none"/>
        </w:tabs>
        <w:jc w:val="both"/>
        <w:rPr>
          <w:color w:val="000000"/>
        </w:rPr>
      </w:pPr>
      <w:r>
        <w:rPr>
          <w:color w:val="000000"/>
        </w:rPr>
        <w:t>prowadzenie spraw dotyczących informacji i promocji Instytut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I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Działalność dydaktyczna i rekrutacja w Instytucie Socjolog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Działalność dydaktyczn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ziałalność dydaktyczna odbywa się na studiach pierwszego, drugiego i trzeciego stopnia, w trybach stacjonarnym i niestacjonarnym oraz na studiach podyplom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Instytut kształci również kadry naukowe w zakresie socjologii w ramach Kolegium Doktorskiego Socjologii Szkoły Doktorskiej Uniwersytetu Wrocław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W ramach kierunków studiów pierwszego i drugiego stopnia w Instytucie Socjologii powoływane są Rady Programowe kierunków studiów, które pełnią rolę opiniodawczą i doradczą dla Dyrektora Instytu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Rada Programowa kierunku studiów powoływana jest na okres kadencji Rektora przez dyrektora po zasięgnięciu opinii Rady Instytu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W skład Rady Programowej kierunku studiów wchodzi nie mniej niż trzech zatrudnionych w Instytucie Socjologii pracowników dydaktycznych lub badawczo-dydaktycznych, w tym minimum jeden samodzielny pracownik nauk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Radzie Programowej kierunku studiów przewodniczy jej przewodniczący powołany przez dyrektora Instytutu po zasięgnięciu opinii Rady Instytu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 skład Rady Programowej mogą wejść z głosem doradczym przedstawiciele studentów, doktorantów i otoczenia społeczno-gospodarcz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o zadań Rady Programowej kierunków studiów należ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spółpraca z dyrektorem Instytutu Socjologii oraz jego zastępcami w zakresie zapewnienia jakości kształcenia, w tym w przygotowaniu odpowiedniej jakości dokumentacji związanej z jakością kształcenia i oceną kierunku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proponowanie zmian w programie kształcenia wynikających z monitorowania jakości kształc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proponowanie obsady zajęć realizowanych w ramach kierunku studiów z uwzględnieniem pierwszeństwa w ich obsadzaniu dla pracowników dydaktycznych i badawczo-dydaktycznych zatrudnionych w Instytucie Socjologi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współpraca z otoczeniem społeczno-gospodarczym w zakresie opiniowania kierunku studiów i jakości kształc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przygotowywanie na wniosek Dyrektora Instytutu dokumentacji związanej z kierunkiem studiów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1440" w:leader="none"/>
        </w:tabs>
        <w:ind w:left="284" w:firstLine="436"/>
        <w:jc w:val="center"/>
        <w:rPr>
          <w:b/>
          <w:b/>
        </w:rPr>
      </w:pPr>
      <w:r>
        <w:rPr>
          <w:b/>
        </w:rPr>
        <w:t>Rekrutacj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Instytucie powoływane są następujące Wydziałowe Komisje Rekrutacyjne, zwane dalej WKR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55" w:leader="none"/>
        </w:tabs>
        <w:jc w:val="both"/>
        <w:rPr/>
      </w:pPr>
      <w:r>
        <w:rPr/>
        <w:t>WKR ds. stacjonarnych studiów licencjackich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55" w:leader="none"/>
        </w:tabs>
        <w:jc w:val="both"/>
        <w:rPr/>
      </w:pPr>
      <w:r>
        <w:rPr/>
        <w:t>WKR ds. stacjonarnych studiów uzupełniając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W skład Komisji wchodzi: przewodniczący, członkowie, egzaminatorzy oraz sekretarz.</w:t>
      </w:r>
    </w:p>
    <w:p>
      <w:pPr>
        <w:pStyle w:val="Normal"/>
        <w:numPr>
          <w:ilvl w:val="0"/>
          <w:numId w:val="13"/>
        </w:numPr>
        <w:ind w:left="567" w:hanging="218"/>
        <w:jc w:val="both"/>
        <w:rPr/>
      </w:pPr>
      <w:r>
        <w:rPr/>
        <w:t>Wydziałowe komisje rekrutacyjne powołuje Dziekan na wniosek zaopiniowany przez dyrektora Instytutu, przy założeniu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" w:leader="none"/>
        </w:tabs>
        <w:jc w:val="both"/>
        <w:rPr/>
      </w:pPr>
      <w:r>
        <w:rPr/>
        <w:t>przewodniczących Komisji powołuje się spośród samodzielnych pracowników Instytut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" w:leader="none"/>
        </w:tabs>
        <w:jc w:val="both"/>
        <w:rPr/>
      </w:pPr>
      <w:r>
        <w:rPr/>
        <w:t>członków WKR powołuje się spośród niesamodzielnych lub samodzielnych pracowników Instytut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" w:leader="none"/>
        </w:tabs>
        <w:jc w:val="both"/>
        <w:rPr/>
      </w:pPr>
      <w:r>
        <w:rPr/>
        <w:t>egzaminatorów WKR powołuje się spośród samodzielnych lub niesamodzielnych pracowników Instytut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" w:leader="none"/>
        </w:tabs>
        <w:jc w:val="both"/>
        <w:rPr/>
      </w:pPr>
      <w:r>
        <w:rPr/>
        <w:t>sekretarzy WKR powołuje się spośród niesamodzielnych lub samodzielnych pracowników Instytutu, którzy jeszcze tej funkcji nie pełnili lub nie pełnili jej w roku poprzednim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>W Instytucie powoływani są koordynatorzy = ds. rekrutacj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35" w:leader="none"/>
        </w:tabs>
        <w:jc w:val="both"/>
        <w:rPr/>
      </w:pPr>
      <w:r>
        <w:rPr/>
        <w:t>na studia niestacjonarn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35" w:leader="none"/>
        </w:tabs>
        <w:jc w:val="both"/>
        <w:rPr/>
      </w:pPr>
      <w:r>
        <w:rPr/>
        <w:t xml:space="preserve">na studia licencjackie i uzupełniające </w:t>
      </w:r>
    </w:p>
    <w:p>
      <w:pPr>
        <w:pStyle w:val="Tekstkomentarza"/>
        <w:numPr>
          <w:ilvl w:val="1"/>
          <w:numId w:val="13"/>
        </w:numPr>
        <w:rPr/>
      </w:pPr>
      <w:r>
        <w:rPr>
          <w:sz w:val="24"/>
          <w:szCs w:val="24"/>
        </w:rPr>
        <w:t>na program anglojęzyczny socjologia ze specjalnością Intercultural Mediation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35" w:leader="none"/>
        </w:tabs>
        <w:jc w:val="both"/>
        <w:rPr/>
      </w:pPr>
      <w:r>
        <w:rPr/>
        <w:t>do Kolegium Doktorskiego Socjologi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>5. Koordynatorów powołuje dyrektor Instytutu spośród niesamodzielnych pracowników Instytutu, którzy tej funkcji nie pełnili lub nie pełnili jej w roku poprzednim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>6. Wszyscy członkowie WKR a także koordynatorzy są powiadamiani w formie pisemnej o powołaniu na swoje funkcje nie później niż 1 miesiąc przed określeniem planów urlopowych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 xml:space="preserve">7. Zakres działania i obowiązki WKR oraz koordynatorów są określone w Uchwałach Senatu Uniwersytetu Wrocławskiego dot. </w:t>
      </w:r>
      <w:r>
        <w:rPr>
          <w:bCs/>
        </w:rPr>
        <w:t xml:space="preserve">zasad i warunków rekrutacji na studia w Uniwersytecie Wrocławskim na dany rok akademicki, </w:t>
      </w:r>
      <w:r>
        <w:rPr/>
        <w:t>w Komunikatach Rektora Uniwersytetu Wrocławskiego o powoływaniu Uczelnianych Komisji Rekrutacyjnych oraz innych aktach prawnych o charakterze wewnętrznym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>8. Kwestie sporne rozstrzyga dyrektor Instytutu.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color w:val="000000"/>
        </w:rPr>
      </w:pPr>
      <w:r>
        <w:rPr>
          <w:color w:val="000000"/>
        </w:rPr>
        <w:t>§9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color w:val="000000"/>
        </w:rPr>
        <w:t>Regulamin Instytutu Socjologii został uchwalony w dniu..................... i wchodzi w życie z dniem jego zatwierdzenia przez Rektora Uniwersytetu. Wszelkie zmiany do Regulaminu wprowadzane są w trybie przewidzianym dla jego uchwalenia na wniosek dyrektora Instytutu zainicjowany przez niego lub Radę Instytutu.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0:49:00Z</dcterms:created>
  <dc:creator>Darek</dc:creator>
  <dc:description/>
  <cp:keywords/>
  <dc:language>en-US</dc:language>
  <cp:lastModifiedBy>Piotr Pieńkowski</cp:lastModifiedBy>
  <cp:lastPrinted>2010-04-22T12:18:00Z</cp:lastPrinted>
  <dcterms:modified xsi:type="dcterms:W3CDTF">2024-07-06T16:06:00Z</dcterms:modified>
  <cp:revision>5</cp:revision>
  <dc:subject/>
  <dc:title/>
</cp:coreProperties>
</file>